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ستوى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نه أولى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89915</wp:posOffset>
                </wp:positionH>
                <wp:positionV relativeFrom="paragraph">
                  <wp:posOffset>-20955</wp:posOffset>
                </wp:positionV>
                <wp:extent cx="4160520" cy="231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16"/>
                              <w:gridCol w:w="936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55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310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10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مياء ع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عملي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1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و م  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411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ربية و طنية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110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فاضل  وتكام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10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جامعة اختيار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182.45pt;mso-wrap-distance-left:9pt;mso-wrap-distance-right:9pt;mso-wrap-distance-top:0pt;mso-wrap-distance-bottom:0pt;margin-top:-1.65pt;mso-position-vertical-relative:text;margin-left:-4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16"/>
                        <w:gridCol w:w="936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655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310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10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10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مياء 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عملي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10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م  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03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411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ربية و طنية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110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فاضل  وتكامل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10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جامعة اختيار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804535</wp:posOffset>
                </wp:positionH>
                <wp:positionV relativeFrom="paragraph">
                  <wp:posOffset>93345</wp:posOffset>
                </wp:positionV>
                <wp:extent cx="3204210" cy="2002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608"/>
                              <w:gridCol w:w="912"/>
                              <w:gridCol w:w="3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31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ا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51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ة إنجليزية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4051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لغة عربية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11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فاضل  وتكامل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210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يزياء عا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57.65pt;mso-wrap-distance-left:9pt;mso-wrap-distance-right:9pt;mso-wrap-distance-top:0pt;mso-wrap-distance-bottom:0pt;margin-top:7.35pt;mso-position-vertical-relative:text;margin-left:-457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608"/>
                        <w:gridCol w:w="912"/>
                        <w:gridCol w:w="360"/>
                        <w:gridCol w:w="960"/>
                      </w:tblGrid>
                      <w:tr>
                        <w:trPr/>
                        <w:tc>
                          <w:tcPr>
                            <w:tcW w:w="5046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31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ام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51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ة إنجليزية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4051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غة عربية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11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فاضل  وتكامل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210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زياء عام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ستوى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نة ثانية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ragraph">
                  <wp:posOffset>-33655</wp:posOffset>
                </wp:positionV>
                <wp:extent cx="4008120" cy="2465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376"/>
                              <w:gridCol w:w="936"/>
                              <w:gridCol w:w="3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31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2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غير عض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120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ات تفاضلية عادية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1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32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41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فيزيائ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1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4103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وم حياة عامة عملية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41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 متزا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7106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وم عسكري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94.1pt;mso-wrap-distance-left:9pt;mso-wrap-distance-right:9pt;mso-wrap-distance-top:0pt;mso-wrap-distance-bottom:0pt;margin-top:-2.65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376"/>
                        <w:gridCol w:w="936"/>
                        <w:gridCol w:w="360"/>
                        <w:gridCol w:w="960"/>
                      </w:tblGrid>
                      <w:tr>
                        <w:trPr/>
                        <w:tc>
                          <w:tcPr>
                            <w:tcW w:w="631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2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غير عضو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120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ات تفاضلية عادي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1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32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41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فيزيائ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10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4103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وم حياة عامة عملية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410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 متزا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7106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 عسكري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5389245</wp:posOffset>
                </wp:positionH>
                <wp:positionV relativeFrom="paragraph">
                  <wp:posOffset>-33655</wp:posOffset>
                </wp:positionV>
                <wp:extent cx="3903980" cy="2640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168"/>
                              <w:gridCol w:w="912"/>
                              <w:gridCol w:w="807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614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1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اسيات كيمياء تحليلي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102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1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مياء تحليلية عملي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 متزامن 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104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811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 xml:space="preserve">برمجة حاسوب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3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410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لوم حياة عام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جامعة اختيار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7.9pt;mso-wrap-distance-left:9pt;mso-wrap-distance-right:9pt;mso-wrap-distance-top:0pt;mso-wrap-distance-bottom:0pt;margin-top:-2.65pt;mso-position-vertical-relative:text;margin-left:-424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168"/>
                        <w:gridCol w:w="912"/>
                        <w:gridCol w:w="807"/>
                        <w:gridCol w:w="965"/>
                      </w:tblGrid>
                      <w:tr>
                        <w:trPr/>
                        <w:tc>
                          <w:tcPr>
                            <w:tcW w:w="614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11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اسيات كيمياء تحليلي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102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13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مياء تحليلية عملي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1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متزامن 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3104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3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811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برمجة حاسوب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31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4101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لوم حياة عامة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جامعة اختيار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ستوى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نة ثالثة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61315</wp:posOffset>
                </wp:positionH>
                <wp:positionV relativeFrom="paragraph">
                  <wp:posOffset>-33655</wp:posOffset>
                </wp:positionV>
                <wp:extent cx="3992880" cy="2490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352"/>
                              <w:gridCol w:w="936"/>
                              <w:gridCol w:w="3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288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31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خليل الي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تخصص اختيار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25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مياء غير عضوية عملي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و متزامن 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33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طياف الملركبات العضوية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226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يزياء حديث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دة حر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96.1pt;mso-wrap-distance-left:9pt;mso-wrap-distance-right:9pt;mso-wrap-distance-top:0pt;mso-wrap-distance-bottom:0pt;margin-top:-2.65pt;mso-position-vertical-relative:text;margin-left:-28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352"/>
                        <w:gridCol w:w="936"/>
                        <w:gridCol w:w="360"/>
                        <w:gridCol w:w="960"/>
                      </w:tblGrid>
                      <w:tr>
                        <w:trPr/>
                        <w:tc>
                          <w:tcPr>
                            <w:tcW w:w="6288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31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خليل الي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تخصص اختيار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25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مياء غير عضوية عملي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2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متزامن 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03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33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طياف الملركبات العضوية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226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زياء حديثة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 حر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5696585</wp:posOffset>
                </wp:positionH>
                <wp:positionV relativeFrom="paragraph">
                  <wp:posOffset>-33655</wp:posOffset>
                </wp:positionV>
                <wp:extent cx="3830320" cy="2317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424"/>
                              <w:gridCol w:w="912"/>
                              <w:gridCol w:w="44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03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2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غير عض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حليل آلي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33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 آلي عمل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33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 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تخصص اختيار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جامعة اختيار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23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ضوية عملية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23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82.45pt;mso-wrap-distance-left:9pt;mso-wrap-distance-right:9pt;mso-wrap-distance-top:0pt;mso-wrap-distance-bottom:0pt;margin-top:-2.65pt;mso-position-vertical-relative:text;margin-left:-448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2424"/>
                        <w:gridCol w:w="912"/>
                        <w:gridCol w:w="440"/>
                        <w:gridCol w:w="960"/>
                      </w:tblGrid>
                      <w:tr>
                        <w:trPr/>
                        <w:tc>
                          <w:tcPr>
                            <w:tcW w:w="603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2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غير عضو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11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ليل آلي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1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3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331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يل آلي عمل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331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تخصص اختيار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جامعة اختيار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235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ضوية عملية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23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103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المستوى</w:t>
      </w:r>
      <w:r>
        <w:rPr>
          <w:b/>
          <w:bCs/>
          <w:sz w:val="22"/>
          <w:szCs w:val="2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نة رابعة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56515</wp:posOffset>
                </wp:positionH>
                <wp:positionV relativeFrom="paragraph">
                  <wp:posOffset>92710</wp:posOffset>
                </wp:positionV>
                <wp:extent cx="4389120" cy="24523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56"/>
                              <w:gridCol w:w="936"/>
                              <w:gridCol w:w="12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تخصص اختيار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تخصص اختيار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42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غير عض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45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مياء فيزيائية عملي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10334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 متزا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4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فيزيائ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0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أو متزامن 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جامعة اختيار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93.1pt;mso-wrap-distance-left:9pt;mso-wrap-distance-right:9pt;mso-wrap-distance-top:0pt;mso-wrap-distance-bottom:0pt;margin-top:7.3pt;mso-position-vertical-relative:text;margin-left:-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56"/>
                        <w:gridCol w:w="936"/>
                        <w:gridCol w:w="1200"/>
                        <w:gridCol w:w="960"/>
                      </w:tblGrid>
                      <w:tr>
                        <w:trPr/>
                        <w:tc>
                          <w:tcPr>
                            <w:tcW w:w="691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2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تخصص اختيار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تخصص اختيار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42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غير عضو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45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مياء فيزيائية عملي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103342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 متزا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4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فيزيائ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0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و متزامن و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03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جامعة اختيار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5804535</wp:posOffset>
                </wp:positionH>
                <wp:positionV relativeFrom="paragraph">
                  <wp:posOffset>92710</wp:posOffset>
                </wp:positionV>
                <wp:extent cx="3600450" cy="2490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2232"/>
                              <w:gridCol w:w="912"/>
                              <w:gridCol w:w="36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 الدراسي 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مادة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ـــمـــــاد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دد الساعات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تطلب السا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تخصص اختيار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43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عضو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4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تحليلية بيئية 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03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3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شخيص المركبات العضوي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0334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كيمياء فيزيائية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2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طلب جامعة اختياري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6.1pt;mso-wrap-distance-left:9pt;mso-wrap-distance-right:9pt;mso-wrap-distance-top:0pt;mso-wrap-distance-bottom:0pt;margin-top:7.3pt;mso-position-vertical-relative:text;margin-left:-457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2232"/>
                        <w:gridCol w:w="912"/>
                        <w:gridCol w:w="360"/>
                        <w:gridCol w:w="960"/>
                      </w:tblGrid>
                      <w:tr>
                        <w:trPr/>
                        <w:tc>
                          <w:tcPr>
                            <w:tcW w:w="567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 الدراسي 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مادة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ـــــمـــــاد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 الساعات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طلب السا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تخصص اختيار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43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عضو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4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تحليلية بيئية 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03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3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0" w:after="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خيص المركبات العضوي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0334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كيمياء فيزيائي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24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طلب جامعة اختياري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b/>
        <w:b/>
        <w:bCs/>
        <w:rtl w:val="true"/>
      </w:rPr>
      <w:t>الخطة الاسترشادية لطلبة المقبولي</w:t>
    </w:r>
    <w:r>
      <w:rPr>
        <w:b/>
        <w:b/>
        <w:bCs/>
        <w:rtl w:val="true"/>
      </w:rPr>
      <w:t>ن</w:t>
    </w:r>
    <w:r>
      <w:rPr>
        <w:b/>
        <w:b/>
        <w:bCs/>
        <w:rtl w:val="true"/>
      </w:rPr>
      <w:t xml:space="preserve"> للعام الدراسي </w:t>
    </w:r>
    <w:r>
      <w:rPr>
        <w:b/>
        <w:bCs/>
      </w:rPr>
      <w:t>2012</w:t>
    </w:r>
    <w:r>
      <w:rPr>
        <w:b/>
        <w:bCs/>
        <w:rtl w:val="true"/>
      </w:rPr>
      <w:t>-</w:t>
    </w:r>
    <w:r>
      <w:rPr>
        <w:b/>
        <w:bCs/>
      </w:rPr>
      <w:t>2013</w:t>
    </w:r>
    <w:r>
      <w:rPr>
        <w:b/>
        <w:bCs/>
        <w:rtl w:val="true"/>
      </w:rPr>
      <w:t xml:space="preserve">                             </w:t>
    </w:r>
    <w:r>
      <w:rPr>
        <w:b/>
        <w:b/>
        <w:bCs/>
        <w:rtl w:val="true"/>
      </w:rPr>
      <w:t>مجموع الساعات الكلي</w:t>
    </w:r>
    <w:r>
      <w:rPr>
        <w:b/>
        <w:bCs/>
        <w:rtl w:val="true"/>
      </w:rPr>
      <w:t xml:space="preserve">: </w:t>
    </w:r>
    <w:r>
      <w:rPr>
        <w:b/>
        <w:bCs/>
      </w:rPr>
      <w:t>132</w:t>
    </w:r>
    <w:r>
      <w:rPr>
        <w:b/>
        <w:b/>
        <w:bCs/>
        <w:rtl w:val="true"/>
      </w:rPr>
      <w:t>ساعة معتمدة                                                                   التخصص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الكيمي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szCs w:val="20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16"/>
      <w:szCs w:val="16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b/>
      <w:bCs/>
      <w:sz w:val="20"/>
      <w:szCs w:val="20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0" w:right="0" w:hanging="0"/>
      <w:jc w:val="center"/>
      <w:outlineLvl w:val="4"/>
    </w:pPr>
    <w:rPr>
      <w:b/>
      <w:bCs/>
      <w:sz w:val="20"/>
      <w:szCs w:val="20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0"/>
      <w:ind w:left="0" w:right="0" w:hanging="0"/>
      <w:jc w:val="left"/>
      <w:outlineLvl w:val="5"/>
    </w:pPr>
    <w:rPr>
      <w:b/>
      <w:bCs/>
      <w:sz w:val="18"/>
      <w:szCs w:val="18"/>
      <w:lang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41:00Z</dcterms:created>
  <dc:creator>Barcelona</dc:creator>
  <dc:description/>
  <cp:keywords/>
  <dc:language>en-US</dc:language>
  <cp:lastModifiedBy>bassam</cp:lastModifiedBy>
  <dcterms:modified xsi:type="dcterms:W3CDTF">2012-12-23T06:04:00Z</dcterms:modified>
  <cp:revision>19</cp:revision>
  <dc:subject/>
  <dc:title>المستوى: سنه أولى</dc:title>
</cp:coreProperties>
</file>